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רשי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שפט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פְגּ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ֹיִבְךָ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מֹר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ֹּע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שֵׁ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ְשִׁיב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מ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ֹׂנַאֲ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ֹבֵ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ח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ַשָּׂא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חָדַל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עֲז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ז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ז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ִמּוֹ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</w:p>
    <w:p>
      <w:pPr>
        <w:pStyle w:val="Style15"/>
        <w:ind w:left="651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רשי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צא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ֵׂי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ִדָּח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תְעַלַּמ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הָשֵׁ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ְשִׁיבֵ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אָחִיךָ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30"/>
          <w:szCs w:val="30"/>
          <w:rtl w:val="true"/>
        </w:rPr>
        <w:tab/>
        <w:t xml:space="preserve">                    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וְא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ָרו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ל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ְדַעְת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וַאֲסַפְת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וֹ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ֵיתֶךָ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הָי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ִמּ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ַ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ְּרֹ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ֹת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ַהֲשֵׁבֹת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ֹ</w:t>
      </w:r>
      <w:r>
        <w:rPr>
          <w:rFonts w:cs="David"/>
          <w:color w:val="000000"/>
          <w:sz w:val="24"/>
          <w:szCs w:val="24"/>
          <w:rtl w:val="true"/>
        </w:rPr>
        <w:t>.</w:t>
      </w:r>
      <w:bookmarkStart w:id="0" w:name="3"/>
      <w:bookmarkEnd w:id="0"/>
      <w:r>
        <w:rPr>
          <w:rFonts w:cs="David"/>
          <w:color w:val="000000"/>
          <w:sz w:val="24"/>
          <w:szCs w:val="24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וְכ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ַחֲמֹר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כ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שִׂמְלָתוֹ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כ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כָ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בֵד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ֹאבַד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ּמְצָאתָהּ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ּכ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הִתְעַלֵּם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מ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וֹר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ֹפְל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ַדֶּרֶךְ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תְעַלַּמ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הֶ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הָקֵ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ָק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ִמּוֹ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righ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דבר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</w:p>
    <w:p>
      <w:pPr>
        <w:pStyle w:val="Normal"/>
        <w:spacing w:before="0" w:after="20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teacher</dc:creator>
  <dc:description/>
  <cp:keywords/>
  <dc:language>en-US</dc:language>
  <cp:lastModifiedBy>teacher</cp:lastModifiedBy>
  <dcterms:modified xsi:type="dcterms:W3CDTF">2012-08-29T08:08:00Z</dcterms:modified>
  <cp:revision>1</cp:revision>
  <dc:subject/>
  <dc:title/>
</cp:coreProperties>
</file>