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8.85pt;width:450.7pt;height:158.75pt;mso-wrap-style:none;v-text-anchor:middle;mso-position-vertical:top" type="_x0000_t136">
            <v:path textpathok="t"/>
            <v:textpath on="t" fitshape="t" string="85&#10;ממוצע" style="font-family:&quot;Impact&quot;;font-size:12pt"/>
            <v:fill o:detectmouseclick="t" type="solid" color2="aqua"/>
            <v:stroke color="#eeece1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/01/08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רי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יי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זאת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זמנ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שנ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אקדמ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נוכחית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ו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זמ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יוע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מ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קרונות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אחראי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י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שפח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אזרח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קד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שג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מוצ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8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א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שאיפ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שיג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וך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חיר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שקי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ג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עש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יעי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קירוב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מטרה</w:t>
      </w:r>
      <w:r>
        <w:rPr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אלכ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יפרין</w:t>
      </w:r>
    </w:p>
    <w:p>
      <w:pPr>
        <w:pStyle w:val="NoSpacing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שי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קר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ש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טרה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שהו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ום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א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מ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תשק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סימ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ש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צל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ג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ש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ז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ם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שה</w:t>
      </w:r>
      <w:r>
        <w:rPr>
          <w:color w:val="000000"/>
          <w:rtl w:val="true"/>
        </w:rPr>
        <w:t>"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מאתג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סל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ס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מש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כת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תש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ב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לכה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י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בוה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צמ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מר</w:t>
      </w:r>
      <w:r>
        <w:rPr>
          <w:color w:val="000000"/>
          <w:sz w:val="24"/>
          <w:szCs w:val="24"/>
          <w:rtl w:val="true"/>
        </w:rPr>
        <w:t>"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מי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רג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ר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מ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צ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גר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ש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טרה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צל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ך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ק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כ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ך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ש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ב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לשים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דא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ו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שכ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טומט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ין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/>
      </w:pP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ד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יכ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מת</w:t>
      </w:r>
      <w:r>
        <w:rPr>
          <w:color w:val="000000"/>
          <w:sz w:val="24"/>
          <w:szCs w:val="24"/>
          <w:rtl w:val="true"/>
        </w:rPr>
        <w:t>!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1:00Z</dcterms:created>
  <dc:creator>Alex</dc:creator>
  <dc:description/>
  <dc:language>en-US</dc:language>
  <cp:lastModifiedBy>Alex</cp:lastModifiedBy>
  <cp:lastPrinted>2008-02-09T17:07:00Z</cp:lastPrinted>
  <dcterms:modified xsi:type="dcterms:W3CDTF">2011-09-08T19:21:00Z</dcterms:modified>
  <cp:revision>2</cp:revision>
  <dc:subject/>
  <dc:title/>
</cp:coreProperties>
</file>