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הערכת המזון</w:t>
      </w:r>
    </w:p>
    <w:tbl>
      <w:tblPr>
        <w:bidiVisual w:val="true"/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65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5" w:before="0" w:after="167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>פחמימות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5" w:before="0" w:after="167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4.8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>פחמימה רגילה</w:t>
            </w:r>
          </w:p>
        </w:tc>
      </w:tr>
      <w:tr>
        <w:trPr>
          <w:trHeight w:val="65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5" w:before="0" w:after="167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 xml:space="preserve">שומנים וכולסטרול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5" w:before="0" w:after="167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>יותר מ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rtl w:val="true"/>
              </w:rPr>
              <w:t xml:space="preserve">-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0.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rtl w:val="true"/>
              </w:rPr>
              <w:t xml:space="preserve"> , </w:t>
            </w: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>שומן בלתי רווי הוא רצוי</w:t>
            </w:r>
          </w:p>
        </w:tc>
      </w:tr>
      <w:tr>
        <w:trPr>
          <w:trHeight w:val="63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5" w:before="0" w:after="167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>חלבונים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5" w:before="0" w:after="167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>ביטבתה כמות החלבונים מעטה יותר ב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0.1</w:t>
            </w:r>
          </w:p>
        </w:tc>
      </w:tr>
      <w:tr>
        <w:trPr>
          <w:trHeight w:val="65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5" w:before="0" w:after="167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>סיבים תזונתיים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5" w:before="0" w:after="167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 xml:space="preserve">אין סיבים בחלב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rtl w:val="true"/>
              </w:rPr>
              <w:t xml:space="preserve">. </w:t>
            </w:r>
          </w:p>
        </w:tc>
      </w:tr>
      <w:tr>
        <w:trPr>
          <w:trHeight w:val="151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5" w:before="0" w:after="167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>ויטמינים ומינרלים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5" w:before="0" w:after="167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 xml:space="preserve">בחלב נמצא סידן שחשוב לספיגת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b12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 xml:space="preserve">לגוף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rtl w:val="true"/>
              </w:rPr>
              <w:t>.</w:t>
            </w: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 xml:space="preserve">בחלב נמצא ויטמין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d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rtl w:val="true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>שמאוד חשוב לעצמות והשיניים</w:t>
            </w:r>
          </w:p>
        </w:tc>
      </w:tr>
      <w:tr>
        <w:trPr>
          <w:trHeight w:val="153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5" w:before="0" w:after="167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>חומרים משמרים וצבעי מאכל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5" w:before="0" w:after="167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>בחלב אין חומר משמר שזה טוב מפני שחומר משמר גורם לאלרגיות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rtl w:val="true"/>
              </w:rPr>
              <w:t>,</w:t>
            </w: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>מחלות כרוניות כאבי ראש וסחרחורות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65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5" w:before="0" w:after="167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 xml:space="preserve">חומרי דיאט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35" w:before="0" w:after="167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ascii="Helvetica" w:hAnsi="Helvetica" w:cs="Helvetica"/>
                <w:color w:val="333333"/>
                <w:sz w:val="23"/>
                <w:sz w:val="23"/>
                <w:szCs w:val="23"/>
                <w:rtl w:val="true"/>
              </w:rPr>
              <w:t>אין</w:t>
            </w:r>
          </w:p>
        </w:tc>
      </w:tr>
    </w:tbl>
    <w:p>
      <w:pPr>
        <w:pStyle w:val="NormalWeb"/>
        <w:bidi w:val="1"/>
        <w:spacing w:lineRule="atLeast" w:line="335" w:before="0" w:after="167"/>
        <w:jc w:val="left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טבתה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יטבתה יש את הערך התזונתי הטוב ביותר כי יש לו ויטמינן נוספים שאין לחברות אחרות כגון ויטמין ד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47:00Z</dcterms:created>
  <dc:creator>Maya</dc:creator>
  <dc:description/>
  <cp:keywords/>
  <dc:language>en-US</dc:language>
  <cp:lastModifiedBy>Maya</cp:lastModifiedBy>
  <dcterms:modified xsi:type="dcterms:W3CDTF">2015-01-18T11:47:00Z</dcterms:modified>
  <cp:revision>2</cp:revision>
  <dc:subject/>
  <dc:title>הערכת המזון</dc:title>
</cp:coreProperties>
</file>