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חלב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לב בפרמידת המזון משתייך לקבוצת המזון עשיר בחלבו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328795" cy="698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טריוני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נוב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טרה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בת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לוריו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בו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חמימות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.9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 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 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ם 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ך שומני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מצות שומן רוויו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מצות שומן טרנ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סטרו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ר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ד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ה 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50.2pt;mso-wrap-distance-left:9pt;mso-wrap-distance-right:9pt;mso-wrap-distance-top:0pt;mso-wrap-distance-bottom:0pt;margin-top:162.0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טריוני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בה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טרה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בתה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וריו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בו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צ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חמימות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9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 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 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ם 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ך שומני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צות שומן רוויו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צות שומן טרנ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חות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חות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סטרו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ר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ד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ה 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46:00Z</dcterms:created>
  <dc:creator>Maya</dc:creator>
  <dc:description/>
  <cp:keywords/>
  <dc:language>en-US</dc:language>
  <cp:lastModifiedBy>Maya</cp:lastModifiedBy>
  <dcterms:modified xsi:type="dcterms:W3CDTF">2015-01-18T07:46:00Z</dcterms:modified>
  <cp:revision>2</cp:revision>
  <dc:subject/>
  <dc:title>חלב</dc:title>
</cp:coreProperties>
</file>