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הרע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וה</w:t>
      </w:r>
      <w:r>
        <w:rPr>
          <w:rFonts w:cs="FrankRueh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חפץ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חיים</w:t>
      </w:r>
      <w:r>
        <w:rPr>
          <w:rFonts w:cs="FrankRuehl" w:ascii="Arial" w:hAnsi="Arial"/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פעם נסע החפץ חיים בעגלה עם סוחרי בהמות וסו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דרך שוחחו הסוחרים על שו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סים וכד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ראל מאיר ישב שקוע במחשבותיו ולא שם ליבו לשיח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אום העלה אחד האנשים שיחה על סוחרים אחרים והתחיל ללעוג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ראל מאיר כאילו הקיץ מש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יר להם בנח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ח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עד כה עסקתם בשיחה נאה על הסוסים והשוורים הנוגעת לפרנס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מה עברתם לשוחח בעסקי הבר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יש בזה עבירות חמורות של לשון הרע ורכיל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כניו בע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אנשים פש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ו אותו להלך מוזר והגיבו בדברי לעג ובוז על אשר הוא מתערב ומטיף להם דברי תוכחה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39370</wp:posOffset>
                </wp:positionV>
                <wp:extent cx="275590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E696" w:val="clea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ראל מאיר הכהן מראדין </w:t>
                            </w:r>
                          </w:p>
                          <w:p>
                            <w:pPr>
                              <w:pStyle w:val="Normal"/>
                              <w:shd w:fill="C4E696" w:val="clear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 הח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sz w:val="22"/>
                                <w:szCs w:val="22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5EF" w:val="clea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494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49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בר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49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49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49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 חי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49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sz w:val="22"/>
                                <w:szCs w:val="22"/>
                                <w:rtl w:val="true"/>
                              </w:rPr>
                              <w:t xml:space="preserve">" 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49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פט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sz w:val="22"/>
                                <w:szCs w:val="22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ר ספרים רב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הספרים המרכזיים בהגותו ה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 ח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ת הלש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דיני לשון הר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 לשולחן ערוך אורח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שמו נקרא הקיבוץ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 ח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63pt;mso-wrap-distance-left:9.05pt;mso-wrap-distance-right:9.05pt;mso-wrap-distance-top:0pt;mso-wrap-distance-bottom:0pt;margin-top:3.1pt;mso-position-vertical-relative:text;margin-left:22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4E696" w:val="clear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33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33"/>
                          <w:sz w:val="22"/>
                          <w:sz w:val="22"/>
                          <w:szCs w:val="22"/>
                          <w:rtl w:val="true"/>
                        </w:rPr>
                        <w:t xml:space="preserve">ישראל מאיר הכהן מראדין </w:t>
                      </w:r>
                    </w:p>
                    <w:p>
                      <w:pPr>
                        <w:pStyle w:val="Normal"/>
                        <w:shd w:fill="C4E696" w:val="clear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33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33"/>
                          <w:sz w:val="22"/>
                          <w:sz w:val="22"/>
                          <w:szCs w:val="22"/>
                          <w:rtl w:val="true"/>
                        </w:rPr>
                        <w:t>חפץ הח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sz w:val="22"/>
                          <w:szCs w:val="22"/>
                          <w:rtl w:val="true"/>
                        </w:rPr>
                        <w:t>"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E5EF" w:val="clear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7494A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7494A"/>
                          <w:sz w:val="22"/>
                          <w:sz w:val="22"/>
                          <w:szCs w:val="22"/>
                          <w:rtl w:val="true"/>
                        </w:rPr>
                        <w:t>מחבר 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7494A"/>
                          <w:sz w:val="22"/>
                          <w:sz w:val="22"/>
                          <w:szCs w:val="22"/>
                          <w:rtl w:val="true"/>
                        </w:rPr>
                        <w:t>משנה ברו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7494A"/>
                          <w:sz w:val="22"/>
                          <w:sz w:val="22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7494A"/>
                          <w:sz w:val="22"/>
                          <w:sz w:val="22"/>
                          <w:szCs w:val="22"/>
                          <w:rtl w:val="true"/>
                        </w:rPr>
                        <w:t>חפץ חי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7494A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sz w:val="22"/>
                          <w:szCs w:val="22"/>
                          <w:rtl w:val="true"/>
                        </w:rPr>
                        <w:t xml:space="preserve">"  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7494A"/>
                          <w:sz w:val="22"/>
                          <w:sz w:val="22"/>
                          <w:szCs w:val="22"/>
                          <w:rtl w:val="true"/>
                        </w:rPr>
                        <w:t xml:space="preserve">נפט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sz w:val="22"/>
                          <w:szCs w:val="22"/>
                        </w:rPr>
                        <w:t>193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יבר ספרים רב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הספרים המרכזיים בהגותו ה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פץ ח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מירת הלש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ל דיני לשון הר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נה ברו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ירוש לשולחן ערוך אורח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ל שמו נקרא הקיבוץ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פץ ח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ראל מאיר לא השיב לגידופיהם והיה נראה כאילו הוא נהנה מכך שהם הפסיקו בינתיים את שיחותיהם בעניני 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גמרו ללעוג לו הם המ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כו לספר על חב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פץ חיים העיר להם שוב והתחנן לפניהם שידברו על סוסיהם ופרותיהם ולא על חב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לא הועילו דבריו הוא ביקש מהעגלון שיוריד אותו מהעג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טב לו להשאר באמצע הדרך מלשבת בחבורת לצים ולהקשיב לדברי לשון הרע ורכיל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ורשת אב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98425</wp:posOffset>
            </wp:positionV>
            <wp:extent cx="1625600" cy="1625600"/>
            <wp:effectExtent l="0" t="0" r="0" b="0"/>
            <wp:wrapSquare wrapText="bothSides"/>
            <wp:docPr id="2" name="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12065</wp:posOffset>
                </wp:positionV>
                <wp:extent cx="17907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מיך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32"/>
                                <w:b/>
                                <w:szCs w:val="32"/>
                                <w:bCs/>
                                <w:rFonts w:cs="FrankRuehl"/>
                              </w:rPr>
                              <w:instrText xml:space="preserve"> HYPERLINK "http://kodesh.snunit.k12.il/i/t/t0319.htm" \l "16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32"/>
                                <w:b/>
                                <w:szCs w:val="32"/>
                                <w:bCs/>
                                <w:rFonts w:cs="FrankRueh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tl w:val="true"/>
                                <w:rStyle w:val="InternetLink"/>
                                <w:sz w:val="32"/>
                                <w:b/>
                                <w:szCs w:val="32"/>
                                <w:bCs/>
                                <w:rFonts w:cs="FrankRuehl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Style w:val="InternetLink"/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60pt;mso-wrap-distance-left:9.05pt;mso-wrap-distance-right:9.05pt;mso-wrap-distance-top:0pt;mso-wrap-distance-bottom:0pt;margin-top:0.9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ל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כי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עמיך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32"/>
                          <w:b/>
                          <w:szCs w:val="32"/>
                          <w:bCs/>
                          <w:rFonts w:cs="FrankRuehl"/>
                        </w:rPr>
                        <w:instrText xml:space="preserve"> HYPERLINK "http://kodesh.snunit.k12.il/i/t/t0319.htm" \l "16"</w:instrText>
                      </w:r>
                      <w:r>
                        <w:rPr>
                          <w:rtl w:val="true"/>
                          <w:rStyle w:val="InternetLink"/>
                          <w:sz w:val="32"/>
                          <w:b/>
                          <w:szCs w:val="32"/>
                          <w:bCs/>
                          <w:rFonts w:cs="FrankRueh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יקרא</w:t>
                      </w:r>
                      <w:r>
                        <w:rPr>
                          <w:rtl w:val="true"/>
                          <w:rStyle w:val="InternetLink"/>
                          <w:sz w:val="32"/>
                          <w:b/>
                          <w:szCs w:val="32"/>
                          <w:bCs/>
                          <w:rFonts w:cs="FrankRuehl"/>
                        </w:rPr>
                        <w:fldChar w:fldCharType="end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ט</w:t>
                      </w:r>
                      <w:r>
                        <w:rPr>
                          <w:rStyle w:val="InternetLink"/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Style w:val="InternetLink"/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ז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ות לדי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אלו דרכים ניסה החפץ חיים להפסיק את דברי לשון הרע בין הסוח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ם נתקלתם בשיח פוגע או לא נעים ברשת</w:t>
      </w:r>
      <w:r>
        <w:rPr>
          <w:rFonts w:ascii="Arial" w:hAnsi="Arial" w:cs="Arial"/>
          <w:rtl w:val="true"/>
        </w:rPr>
        <w:t xml:space="preserve"> האינטרנט</w:t>
      </w:r>
      <w:r>
        <w:rPr>
          <w:rFonts w:cs="Arial" w:ascii="Arial" w:hAnsi="Arial"/>
          <w:rtl w:val="true"/>
        </w:rPr>
        <w:t>?</w:t>
        <w:br/>
        <w:t xml:space="preserve">     </w:t>
      </w:r>
      <w:r>
        <w:rPr>
          <w:rFonts w:ascii="Arial" w:hAnsi="Arial" w:cs="Arial"/>
          <w:rtl w:val="true"/>
        </w:rPr>
        <w:t>כיצד נהג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הציעו רעיונות </w:t>
      </w:r>
      <w:r>
        <w:rPr>
          <w:rFonts w:ascii="Arial" w:hAnsi="Arial" w:cs="Arial"/>
          <w:rtl w:val="true"/>
        </w:rPr>
        <w:t>להתמודדות עם שיח פוגע או לא נעים בר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את הרעיונות רשמו על רצועות הדפים</w:t>
      </w:r>
      <w:r>
        <w:rPr>
          <w:rFonts w:cs="Arial" w:ascii="Arial" w:hAnsi="Arial"/>
          <w:b/>
          <w:bCs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הרב איתן כאדן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B62D2D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16:00Z</dcterms:created>
  <dc:creator>edna</dc:creator>
  <dc:description/>
  <cp:keywords/>
  <dc:language>en-US</dc:language>
  <cp:lastModifiedBy>CUSTONER</cp:lastModifiedBy>
  <dcterms:modified xsi:type="dcterms:W3CDTF">2011-11-21T07:17:00Z</dcterms:modified>
  <cp:revision>3</cp:revision>
  <dc:subject/>
  <dc:title>לשון הרע  וה"חפץ חיים"</dc:title>
</cp:coreProperties>
</file>