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56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3010</wp:posOffset>
                </wp:positionH>
                <wp:positionV relativeFrom="paragraph">
                  <wp:posOffset>-457200</wp:posOffset>
                </wp:positionV>
                <wp:extent cx="5410200" cy="1069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69200"/>
                          <a:chOff x="0" y="0"/>
                          <a:chExt cx="5410080" cy="106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114480"/>
                            <a:ext cx="118116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-36pt;width:426pt;height:84.2pt" coordorigin="3926,-720" coordsize="8520,1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6;top:-720;width:2159;height:16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586;top:-540;width:1859;height:15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8000"/>
          <w:sz w:val="56"/>
          <w:sz w:val="56"/>
          <w:szCs w:val="60"/>
          <w:rtl w:val="true"/>
        </w:rPr>
        <w:t>חשבון</w:t>
      </w:r>
      <w:r>
        <w:rPr>
          <w:rFonts w:cs="Times New Roman"/>
          <w:b/>
          <w:b/>
          <w:bCs/>
          <w:color w:val="008000"/>
          <w:sz w:val="56"/>
          <w:sz w:val="56"/>
          <w:szCs w:val="60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60"/>
          <w:rtl w:val="true"/>
        </w:rPr>
        <w:t>נפ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56"/>
          <w:szCs w:val="60"/>
        </w:rPr>
      </w:pPr>
      <w:r>
        <w:rPr>
          <w:rFonts w:cs="Tahoma" w:ascii="Tahoma" w:hAnsi="Tahoma"/>
          <w:b/>
          <w:bCs/>
          <w:color w:val="008000"/>
          <w:sz w:val="56"/>
          <w:szCs w:val="60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218440</wp:posOffset>
                </wp:positionV>
                <wp:extent cx="58293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54.3pt;margin-top:17.2pt;width:458.95pt;height:134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rtl w:val="true"/>
        </w:rPr>
        <w:t xml:space="preserve">מתוך הפיוט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ונתנה תוקף</w:t>
      </w:r>
      <w:r>
        <w:rPr>
          <w:rFonts w:cs="Tahoma" w:ascii="Tahoma" w:hAnsi="Tahoma"/>
          <w:rtl w:val="true"/>
        </w:rPr>
        <w:t>"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תפילת מוסף של ראש השנה ויום הכיפורים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א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תב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פ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חתמו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עבו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ראון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ות</w:t>
      </w:r>
      <w:r>
        <w:rPr>
          <w:sz w:val="40"/>
          <w:szCs w:val="40"/>
          <w:rtl w:val="true"/>
        </w:rPr>
        <w:t>...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 השנה במסורת היהודית הוא יום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זה עומדים למשפט הב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ום הכיפורים נחתם די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כנה למשפט נוהגים היהודים לפשפש במעש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קן דרכ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אומר שהאדם והעולם צריכים לראות עצמם כאילו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שיהם הטובים שווים למעשיהם הרעים או בלשונ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13030</wp:posOffset>
                </wp:positionV>
                <wp:extent cx="5829300" cy="2659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59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8.9pt;width:458.95pt;height:209.3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...</w:t>
      </w:r>
      <w:r>
        <w:rPr>
          <w:b/>
          <w:b/>
          <w:bCs/>
          <w:sz w:val="32"/>
          <w:sz w:val="32"/>
          <w:szCs w:val="32"/>
          <w:rtl w:val="true"/>
        </w:rPr>
        <w:t>צר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צ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ציו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צ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צ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ר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חתה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רי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ג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צלה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1.3pt;margin-top:254.65pt;width:79.15pt;height:14.75pt;mso-wrap-style:none;v-text-anchor:middle;rotation:268;mso-position-horizontal-relative:page" type="_x0000_t136">
            <v:path textpathok="t"/>
            <v:textpath on="t" fitshape="t" string="מאירה ענבל" style="font-family:&quot;Guttman Yad-Brush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</w:p>
    <w:p>
      <w:pPr>
        <w:pStyle w:val="Normal"/>
        <w:jc w:val="left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36995</wp:posOffset>
            </wp:positionH>
            <wp:positionV relativeFrom="paragraph">
              <wp:posOffset>1898650</wp:posOffset>
            </wp:positionV>
            <wp:extent cx="1580515" cy="1657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6"/>
          <w:sz w:val="36"/>
          <w:szCs w:val="40"/>
          <w:rtl w:val="true"/>
        </w:rPr>
        <w:t>חשבון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40"/>
          <w:rtl w:val="true"/>
        </w:rPr>
        <w:t>נפ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ק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</w:p>
    <w:p>
      <w:pPr>
        <w:pStyle w:val="Normal"/>
        <w:jc w:val="left"/>
        <w:rPr/>
      </w:pP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?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לה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תי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י</w:t>
      </w:r>
      <w:r>
        <w:rPr>
          <w:rtl w:val="true"/>
        </w:rPr>
        <w:t>),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91440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14300</wp:posOffset>
                </wp:positionV>
                <wp:extent cx="2986405" cy="857504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8575200"/>
                          <a:chOff x="0" y="0"/>
                          <a:chExt cx="2986560" cy="8575200"/>
                        </a:xfrm>
                      </wpg:grpSpPr>
                      <pic:pic xmlns:pic="http://schemas.openxmlformats.org/drawingml/2006/picture">
                        <pic:nvPicPr>
                          <pic:cNvPr id="2" name="Heb_Make_a_plan_for_life2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3360" y="0"/>
                            <a:ext cx="27432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101000">
                            <a:off x="-394200" y="7975080"/>
                            <a:ext cx="1005840" cy="1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מאירה ענב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9pt;width:266.2pt;height:642.75pt" coordorigin="7685,180" coordsize="5324,12855">
                <v:shape id="shape_0" ID="Heb_Make_a_plan_for_life230" stroked="f" o:allowincell="f" style="position:absolute;left:8689;top:180;width:4319;height:224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685;top:12739;width:1583;height:295;mso-wrap-style:none;v-text-anchor:middle;rotation:268;mso-position-horizontal-relative:page" type="_x0000_t136">
                  <v:path textpathok="t"/>
                  <v:textpath on="t" fitshape="t" string="מאירה ענבל" style="font-family:&quot;Guttman Yad-Brush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תי</w:t>
      </w:r>
    </w:p>
    <w:p>
      <w:pPr>
        <w:pStyle w:val="Normal"/>
        <w:jc w:val="left"/>
        <w:rPr/>
      </w:pPr>
      <w:r>
        <w:rPr>
          <w:rtl w:val="true"/>
        </w:rPr>
        <w:t>למורה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</w:p>
    <w:p>
      <w:pPr>
        <w:pStyle w:val="Normal"/>
        <w:jc w:val="left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י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סי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>)...</w:t>
      </w:r>
    </w:p>
    <w:p>
      <w:pPr>
        <w:pStyle w:val="Normal"/>
        <w:jc w:val="left"/>
        <w:rPr/>
      </w:pP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ת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ג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186690</wp:posOffset>
            </wp:positionV>
            <wp:extent cx="2190750" cy="1428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..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מאירה</w:t>
    </w:r>
    <w:r>
      <w:rPr>
        <w:rFonts w:cs="Times New Roman"/>
        <w:rtl w:val="true"/>
      </w:rPr>
      <w:t xml:space="preserve"> </w:t>
    </w:r>
    <w:r>
      <w:rPr>
        <w:rtl w:val="true"/>
      </w:rPr>
      <w:t>ענבל</w:t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  <w:rtl w:val="true"/>
      </w:rPr>
      <w:t>"</w:t>
    </w:r>
    <w:r>
      <w:rPr>
        <w:b/>
        <w:b/>
        <w:bCs/>
        <w:color w:val="000000"/>
        <w:sz w:val="40"/>
        <w:sz w:val="40"/>
        <w:szCs w:val="40"/>
        <w:rtl w:val="true"/>
      </w:rPr>
      <w:t>עופרים</w:t>
    </w:r>
    <w:r>
      <w:rPr>
        <w:b/>
        <w:bCs/>
        <w:color w:val="000000"/>
        <w:sz w:val="40"/>
        <w:szCs w:val="40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6:00Z</dcterms:created>
  <dc:creator>משפ' ענבל</dc:creator>
  <dc:description/>
  <cp:keywords/>
  <dc:language>en-US</dc:language>
  <cp:lastModifiedBy>Edna Tawil</cp:lastModifiedBy>
  <dcterms:modified xsi:type="dcterms:W3CDTF">2021-09-04T17:09:00Z</dcterms:modified>
  <cp:revision>3</cp:revision>
  <dc:subject/>
  <dc:title>חשבון נפש</dc:title>
</cp:coreProperties>
</file>