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7238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א ליקק דב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לא היה לו קל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לשון אירונית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א ליקק דב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לא היה לו קל 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בלשון אירונית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>).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 xml:space="preserve"> 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5723890" cy="1210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עוקצו ולא מדבשו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 בטוב ולא ברע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בלי מחמאות ובלי עקיצות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עוקצו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קץ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דבורה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קור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ֹא מִדֻּבְשָׁךְ וְלֹא מֵעֻקְצָךְ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 פי במדבר רבה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5.35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א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עוקצו ולא מדבשו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–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לא בטוב ולא ברע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 xml:space="preserve">;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בלי מחמאות ובלי עקיצות 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עוקצו 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עוקץ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הדבורה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>).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במקור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ֹא מִדֻּבְשָׁךְ וְלֹא מֵעֻקְצָךְ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על פי במדבר רבה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 xml:space="preserve"> 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853690</wp:posOffset>
                </wp:positionV>
                <wp:extent cx="5723890" cy="115125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כודת דב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 מפתה שיש בו יתרון מיידי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ל בטווח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רוך הוא עתיד לפגוע במקבלו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קור זהו כינוי מעולם הריגול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65pt;mso-wrap-distance-left:9.05pt;mso-wrap-distance-right:9.05pt;mso-wrap-distance-top:0pt;mso-wrap-distance-bottom:0pt;margin-top:22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לכודת דב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–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דבר מפתה שיש בו יתרון מיידי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אבל בטווח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הארוך הוא עתיד לפגוע במקבלו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במקור זהו כינוי מעולם הריגול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338955</wp:posOffset>
                </wp:positionV>
                <wp:extent cx="5723890" cy="1668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עז יצא מתו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רוע מפחיד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הסתיים בטוב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 פי הסיפור התנ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 על שמשון הגיבור שהרג את האריה ומגוויתו רדה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360" w:right="0" w:hanging="0"/>
                              <w:jc w:val="left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ֵהָאֹכֵל יָצָא מַאֲכָל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מֵעַז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יָצָא מָתוֹק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פטים יד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1.35pt;mso-wrap-distance-left:9.05pt;mso-wrap-distance-right:9.05pt;mso-wrap-distance-top:0pt;mso-wrap-distance-bottom:0pt;margin-top:34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עז יצא מתו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–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אירוע מפחיד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שהסתיים בטוב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על פי הסיפור התנ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כי על שמשון הגיבור שהרג את האריה ומגוויתו רדה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דבש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left="360" w:right="0" w:hanging="0"/>
                        <w:jc w:val="left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מֵהָאֹכֵל יָצָא מַאֲכָל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וּמֵעַז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יָצָא מָתוֹק 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שופטים יד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>).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96355</wp:posOffset>
                </wp:positionV>
                <wp:extent cx="5723890" cy="1494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צפיחית בדבש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ַפִּיחִית היא עוגה או עוגיה מתוקה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יטוי משמש לתאר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הו אידאלי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רוב בלשון אירונית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ברר לו שהחיים הם לא בדיוק צפיחית בדב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50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צפיחית בדבש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צַפִּיחִית היא עוגה או עוגיה מתוקה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הביטוי משמש לתאר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משהו אידאלי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לרוב בלשון אירונית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תברר לו שהחיים הם לא בדיוק צפיחית בדב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left"/>
    </w:pPr>
    <w:rPr>
      <w:sz w:val="20"/>
      <w:lang w:val="he-I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20:00Z</dcterms:created>
  <dc:creator>galit</dc:creator>
  <dc:description/>
  <dc:language>en-US</dc:language>
  <cp:lastModifiedBy>galit</cp:lastModifiedBy>
  <dcterms:modified xsi:type="dcterms:W3CDTF">2009-09-09T18:25:00Z</dcterms:modified>
  <cp:revision>1</cp:revision>
  <dc:subject/>
  <dc:title/>
</cp:coreProperties>
</file>