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vanish/>
          <w:color w:val="666666"/>
        </w:rPr>
      </w:pPr>
      <w:r>
        <w:rPr>
          <w:vanish/>
          <w:color w:val="666666"/>
        </w:rPr>
      </w:r>
    </w:p>
    <w:p>
      <w:pPr>
        <w:pStyle w:val="Normal"/>
        <w:jc w:val="left"/>
        <w:rPr>
          <w:vanish/>
          <w:color w:val="666666"/>
        </w:rPr>
      </w:pPr>
      <w:r>
        <w:rPr>
          <w:vanish/>
          <w:color w:val="666666"/>
          <w:rtl w:val="true"/>
        </w:rPr>
      </w:r>
    </w:p>
    <w:p>
      <w:pPr>
        <w:pStyle w:val="Normal"/>
        <w:ind w:left="0" w:right="-480" w:hanging="688"/>
        <w:jc w:val="center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שירי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מושרי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FF0000"/>
          <w:sz w:val="40"/>
          <w:szCs w:val="40"/>
          <w:rtl w:val="true"/>
        </w:rPr>
        <w:br/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הלימ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ערך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מרכזי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תכני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מפתח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ל</w:t>
      </w:r>
      <w:r>
        <w:rPr>
          <w:rFonts w:cs="David"/>
          <w:b/>
          <w:bCs/>
          <w:color w:val="FF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חוד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תשרי</w:t>
      </w:r>
      <w:r>
        <w:rPr>
          <w:rFonts w:cs="Davi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0"/>
        <w:ind w:left="0" w:right="-480" w:hanging="688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יתו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והשתתפות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tbl>
      <w:tblPr>
        <w:bidiVisual w:val="true"/>
        <w:tblW w:w="92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F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שם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שי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FF" w:val="clear"/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יוצרי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DFF" w:val="clear"/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רעיון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מרכזי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bookmarkStart w:id="0" w:name="ש1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hyperlink w:anchor="אכפתלי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כפ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לי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אהוד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נור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יורם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צדו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גילוי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אכפתי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תחוש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ומחשב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bookmarkStart w:id="1" w:name="ש2"/>
            <w:bookmarkEnd w:id="1"/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hyperlink w:anchor="חבריםטובים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חבר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טובים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אהוד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נור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צ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פילוסו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הכוח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מקבלים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כשמשתפים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סביבה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וגנ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רגש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ובקשיים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bookmarkStart w:id="2" w:name="ש3"/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hyperlink w:anchor="אתהלאלבד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ת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לא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לבד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ענ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ר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אלדד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רי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רגש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ובמחשב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bookmarkStart w:id="3" w:name="ש4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hyperlink w:anchor="חברים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חברים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333333"/>
                <w:sz w:val="28"/>
                <w:szCs w:val="28"/>
                <w:rtl w:val="true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והר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יוני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רכט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התנהגוי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המביע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והשתתפ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bookmarkStart w:id="4" w:name="ש5"/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hyperlink w:anchor="אניאוהב"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ני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והב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הכבש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השישה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עשר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יהונתן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גפן</w:t>
              </w:r>
            </w:hyperlink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יצחק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קלפטר</w:t>
              </w:r>
            </w:hyperlink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רגשו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bookmarkStart w:id="5" w:name="ש6"/>
            <w:bookmarkEnd w:id="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hyperlink w:anchor="בשנההבאה"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בשנה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הבאה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33"/>
                <w:sz w:val="28"/>
                <w:szCs w:val="28"/>
                <w:rtl w:val="true"/>
              </w:rPr>
              <w:br/>
              <w:t xml:space="preserve">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אהוד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מנור</w:t>
              </w:r>
            </w:hyperlink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נורית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הירש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תקו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ובציפיו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bookmarkStart w:id="6" w:name="ש7"/>
            <w:bookmarkEnd w:id="6"/>
            <w:r>
              <w:rPr>
                <w:rFonts w:cs="David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w:anchor="הלוואי"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הלוואי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33"/>
                <w:sz w:val="28"/>
                <w:szCs w:val="28"/>
                <w:rtl w:val="true"/>
              </w:rPr>
              <w:br/>
              <w:t xml:space="preserve"> </w:t>
              <w:br/>
            </w:r>
            <w:r>
              <w:rPr>
                <w:rFonts w:cs="David"/>
                <w:b/>
                <w:bCs/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אהוד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מנור</w:t>
              </w:r>
            </w:hyperlink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בועז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שרעבי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שאל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bookmarkStart w:id="7" w:name="ש8"/>
            <w:bookmarkEnd w:id="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w:anchor="כובעקסמים"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כובע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קסמים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33333"/>
                <w:sz w:val="28"/>
                <w:szCs w:val="28"/>
                <w:rtl w:val="true"/>
              </w:rPr>
              <w:br/>
              <w:t xml:space="preserve"> </w:t>
              <w:br/>
            </w:r>
            <w:r>
              <w:rPr>
                <w:rFonts w:cs="David"/>
                <w:b/>
                <w:bCs/>
                <w:color w:val="333333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8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לאה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גולדברג</w:t>
              </w:r>
            </w:hyperlink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לחן</w:t>
            </w:r>
            <w:r>
              <w:rPr>
                <w:rFonts w:cs="David" w:ascii="Arial" w:hAnsi="Arial"/>
                <w:color w:val="333333"/>
                <w:sz w:val="28"/>
                <w:szCs w:val="28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רמי</w:t>
              </w:r>
              <w:r>
                <w:rPr>
                  <w:rStyle w:val="InternetLink"/>
                  <w:color w:val="333333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333333"/>
                  <w:sz w:val="28"/>
                  <w:sz w:val="28"/>
                  <w:szCs w:val="28"/>
                  <w:rtl w:val="true"/>
                </w:rPr>
                <w:t>קלינשטיין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color w:val="333333"/>
                <w:sz w:val="28"/>
                <w:szCs w:val="28"/>
              </w:rPr>
            </w:pP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שיתוף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בחלומו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33"/>
                <w:sz w:val="28"/>
                <w:sz w:val="28"/>
                <w:szCs w:val="28"/>
                <w:rtl w:val="true"/>
              </w:rPr>
              <w:t>ובבקשות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אתר המחודש של שירונט 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hironet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יתן למצוא גרסה מושמעת של חלק מהשירים </w:t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bookmarkStart w:id="8" w:name="אכפתלי"/>
      <w:bookmarkEnd w:id="8"/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אכ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פ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לי</w:t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אהוד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מנו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יורם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צדוק</w:t>
      </w: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448435</wp:posOffset>
                </wp:positionV>
                <wp:extent cx="457200" cy="685800"/>
                <wp:effectExtent l="237490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66ff" stroked="t" o:allowincell="f" style="position:absolute;margin-left:204pt;margin-top:114.05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מ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גיש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חריש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ע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ה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דיש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ג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כפ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ת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כפ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שי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כפ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י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כפ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מ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גיש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כפ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6"/>
          <w:szCs w:val="36"/>
        </w:rPr>
      </w:pPr>
      <w:bookmarkStart w:id="9" w:name="חבריםטובים"/>
      <w:bookmarkEnd w:id="9"/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חברים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טובים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אהוד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מנו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צוף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פילוסוף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02300</wp:posOffset>
                </wp:positionV>
                <wp:extent cx="457200" cy="685800"/>
                <wp:effectExtent l="237490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92pt;margin-top:449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כו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ח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ריך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י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ותך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ב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כו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ח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ך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כול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ח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תך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ו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עי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ני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ושב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ג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רוצ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ור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טוב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ב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ו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חוץ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ג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פנ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פעמ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צ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בי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שני</w:t>
      </w:r>
      <w:r>
        <w:rPr>
          <w:rFonts w:cs="David"/>
          <w:color w:val="333333"/>
          <w:sz w:val="28"/>
          <w:szCs w:val="28"/>
          <w:lang w:val="en-US" w:eastAsia="en-US"/>
        </w:rPr>
        <w:br/>
        <w:t>(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טובים</w:t>
      </w:r>
      <w:r>
        <w:rPr>
          <w:rFonts w:cs="David"/>
          <w:color w:val="333333"/>
          <w:sz w:val="28"/>
          <w:szCs w:val="28"/>
          <w:lang w:val="en-US" w:eastAsia="en-US"/>
        </w:rPr>
        <w:t>)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צרי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שתו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לבלוע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כוא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צי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בלבל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כו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השמיע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לשמוע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ע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יו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ג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ליל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ו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עי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ני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ושב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ג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רוצ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ור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טובים</w:t>
      </w:r>
      <w:r>
        <w:rPr>
          <w:rFonts w:cs="David"/>
          <w:color w:val="333333"/>
          <w:sz w:val="28"/>
          <w:szCs w:val="28"/>
          <w:lang w:val="en-US" w:eastAsia="en-US"/>
        </w:rPr>
        <w:t>...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י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ג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משה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ס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כש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זמ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כייף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ר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טובים</w:t>
      </w:r>
      <w:r>
        <w:rPr>
          <w:rFonts w:cs="David"/>
          <w:color w:val="333333"/>
          <w:sz w:val="28"/>
          <w:szCs w:val="28"/>
          <w:lang w:val="en-US" w:eastAsia="en-US"/>
        </w:rPr>
        <w:t>...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6"/>
          <w:szCs w:val="36"/>
        </w:rPr>
      </w:pPr>
      <w:bookmarkStart w:id="10" w:name="אתהלאלבד"/>
      <w:bookmarkEnd w:id="10"/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לבד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ענת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שרים</w:t>
      </w:r>
      <w:r>
        <w:rPr>
          <w:rFonts w:cs="David"/>
          <w:b/>
          <w:bCs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אלדד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ש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דאג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רגע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צו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רגע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חמ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ודע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ו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מע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ל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תו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לו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מה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ודע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חשב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בי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א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ות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שמח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מו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ל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ל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ל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ך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דאג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רגע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פלא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ברגע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פח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צו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יניך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בוא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כו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לעדייך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....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דאג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פיל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מי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נשא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צ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ת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תך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נדמ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מ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מצ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87630</wp:posOffset>
                </wp:positionV>
                <wp:extent cx="457200" cy="685800"/>
                <wp:effectExtent l="237490" t="635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78pt;margin-top:6.9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6"/>
          <w:szCs w:val="36"/>
        </w:rPr>
      </w:pPr>
      <w:bookmarkStart w:id="11" w:name="חברים"/>
      <w:bookmarkEnd w:id="11"/>
      <w:r>
        <w:rPr>
          <w:rFonts w:ascii="Arial" w:hAnsi="Arial" w:cs="David"/>
          <w:b/>
          <w:b/>
          <w:bCs/>
          <w:color w:val="FF0000"/>
          <w:sz w:val="36"/>
          <w:sz w:val="36"/>
          <w:szCs w:val="36"/>
          <w:rtl w:val="true"/>
        </w:rPr>
        <w:t>חברים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7"/>
          <w:szCs w:val="17"/>
          <w:rtl w:val="true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עלי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מוה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יוני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רכט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righ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וצ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בוק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חכ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מור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וז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ביתה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חכ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יעור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פתאו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מע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ו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ריק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חצ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ודע</w:t>
      </w:r>
      <w:r>
        <w:rPr>
          <w:color w:val="333333"/>
          <w:sz w:val="28"/>
          <w:sz w:val="28"/>
          <w:szCs w:val="28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lang w:val="en-US" w:eastAsia="en-US"/>
        </w:rPr>
        <w:t xml:space="preserve">- </w:t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חכ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אית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פש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לכת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לשתו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לדב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ודע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עש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מו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ית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מח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ם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ח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פגש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אמצע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פסיק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הי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פעמ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עצב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צת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גי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ת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וות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סוף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וות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פות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פתח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ציץ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ד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פתאו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עס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מציץ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וצ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שמה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חליט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רצ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כאן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ננה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וצ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נן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מ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: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David"/>
          <w:color w:val="333333"/>
          <w:sz w:val="28"/>
          <w:szCs w:val="28"/>
          <w:lang w:val="en-US" w:eastAsia="en-US"/>
        </w:rPr>
        <w:t>!!"</w:t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כמעט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לכ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כות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ב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ב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צוחק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מכ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כות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David"/>
          <w:color w:val="333333"/>
          <w:sz w:val="28"/>
          <w:szCs w:val="28"/>
          <w:lang w:val="en-US" w:eastAsia="en-US"/>
        </w:rPr>
        <w:t>...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וז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ערב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אל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ת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לם</w:t>
      </w:r>
      <w:r>
        <w:rPr>
          <w:rFonts w:cs="David"/>
          <w:color w:val="333333"/>
          <w:sz w:val="28"/>
          <w:szCs w:val="28"/>
          <w:lang w:val="en-US" w:eastAsia="en-US"/>
        </w:rPr>
        <w:br/>
        <w:t>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יפ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עלמת</w:t>
      </w:r>
      <w:r>
        <w:rPr>
          <w:rFonts w:cs="David"/>
          <w:color w:val="333333"/>
          <w:sz w:val="28"/>
          <w:szCs w:val="28"/>
          <w:lang w:val="en-US" w:eastAsia="en-US"/>
        </w:rPr>
        <w:t>?</w:t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שולחן</w:t>
      </w:r>
      <w:r>
        <w:rPr>
          <w:rFonts w:cs="David"/>
          <w:color w:val="333333"/>
          <w:sz w:val="28"/>
          <w:szCs w:val="28"/>
          <w:lang w:val="en-US" w:eastAsia="en-US"/>
        </w:rPr>
        <w:t>!"</w:t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קט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ו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מיטה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ח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ר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י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David"/>
          <w:color w:val="333333"/>
          <w:sz w:val="28"/>
          <w:szCs w:val="28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שמע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שריקה</w:t>
      </w:r>
      <w:r>
        <w:rPr>
          <w:rFonts w:cs="David"/>
          <w:color w:val="333333"/>
          <w:sz w:val="28"/>
          <w:szCs w:val="28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ל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cs="David"/>
          <w:color w:val="333333"/>
          <w:sz w:val="28"/>
          <w:szCs w:val="28"/>
          <w:lang w:val="en-US" w:eastAsia="en-US"/>
        </w:rPr>
        <w:t>..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237490" t="635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14pt;margin-top:1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</w:rPr>
      </w:pPr>
      <w:bookmarkStart w:id="12" w:name="אניאוהב"/>
      <w:bookmarkEnd w:id="12"/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והב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כב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שישה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עשר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6920</wp:posOffset>
                </wp:positionH>
                <wp:positionV relativeFrom="paragraph">
                  <wp:posOffset>3108325</wp:posOffset>
                </wp:positionV>
                <wp:extent cx="457200" cy="685800"/>
                <wp:effectExtent l="237490" t="635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59.6pt;margin-top:244.75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יהונתן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גפ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יצחק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קלפט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קול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עוג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בי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רטיק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סוכרי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ת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י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מ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לד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שקי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ב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טוב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שמ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ר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ג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כב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חורף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קיץ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סתי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אבי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עכשי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לי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עיק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צמ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נמש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גומות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מ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ב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ל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גננ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דוד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ב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בת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ות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ב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רב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תי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חורף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..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David"/>
          <w:color w:val="333333"/>
          <w:sz w:val="28"/>
          <w:szCs w:val="28"/>
          <w:lang w:val="en-US" w:eastAsia="en-US"/>
        </w:rPr>
      </w:pPr>
      <w:bookmarkStart w:id="13" w:name="בשנההבאה"/>
      <w:bookmarkEnd w:id="13"/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שנה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באה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אהוד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מנו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נורית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הירש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</w:p>
    <w:p>
      <w:pPr>
        <w:pStyle w:val="Normal"/>
        <w:spacing w:lineRule="auto" w:line="360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5483225</wp:posOffset>
                </wp:positionV>
                <wp:extent cx="457200" cy="685800"/>
                <wp:effectExtent l="237490" t="635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99.6pt;margin-top:431.75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בא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ש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מרפס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נספ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ציפו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ודדות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לד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חופש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חק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ופס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י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בי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י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שדות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א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טו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ה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נ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ב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נב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דומ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בשיל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ער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יוגש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צוננ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שו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רוח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דומ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א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דר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יתונ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נ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ענ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.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בא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פרו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פ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די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ו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א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ניג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ב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פ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פרו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או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נפי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שמ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זר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תוכ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א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6"/>
          <w:szCs w:val="36"/>
        </w:rPr>
      </w:pPr>
      <w:bookmarkStart w:id="14" w:name="הלוואי"/>
      <w:bookmarkEnd w:id="14"/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לוואי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  <w:br/>
        <w:t xml:space="preserve"> 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אהוד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מנו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ח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בועז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שרעבי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</w:p>
    <w:p>
      <w:pPr>
        <w:pStyle w:val="Normal"/>
        <w:spacing w:lineRule="auto" w:line="360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4746625</wp:posOffset>
                </wp:positionV>
                <wp:extent cx="457200" cy="685800"/>
                <wp:effectExtent l="237490" t="635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05.6pt;margin-top:373.75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ענ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ר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לי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ש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עול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ז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קנ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.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יו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צמ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תו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ופ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ועש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אב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ע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מת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המד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צמי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ש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ש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ש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צ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תאנ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כא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י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אה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יפתח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ער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ד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יתמזג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זר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ער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נחד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מינ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א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קד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ו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ו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ר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נטו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דר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תקוו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אד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ה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חו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ר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יכו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הב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וא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כא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6"/>
          <w:szCs w:val="36"/>
        </w:rPr>
      </w:pPr>
      <w:bookmarkStart w:id="15" w:name="כובעקסמים"/>
      <w:bookmarkEnd w:id="15"/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וב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קסמים</w:t>
      </w:r>
    </w:p>
    <w:p>
      <w:pPr>
        <w:pStyle w:val="Normal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יל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אה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גולדברג</w:t>
      </w:r>
      <w:r>
        <w:rPr>
          <w:rFonts w:cs="David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ן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</w:rPr>
        <w:t>רמי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</w:rPr>
        <w:t>קלינשטיי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color w:val="333333"/>
          <w:sz w:val="28"/>
          <w:szCs w:val="28"/>
          <w:lang w:val="en-US" w:eastAsia="en-US"/>
        </w:rPr>
      </w:pPr>
      <w:r>
        <w:rPr>
          <w:rFonts w:cs="David"/>
          <w:color w:val="333333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333333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6805</wp:posOffset>
                </wp:positionH>
                <wp:positionV relativeFrom="paragraph">
                  <wp:posOffset>5577205</wp:posOffset>
                </wp:positionV>
                <wp:extent cx="457200" cy="685800"/>
                <wp:effectExtent l="237490" t="635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587.15pt;margin-top:439.15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מ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ולמ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בע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סמ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בע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ט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קושט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וצ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עוש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וצ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חבו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ת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ומ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בע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ש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גדל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!"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נ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גופ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תמתח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דול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י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מו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דול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גבוה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כול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סתכל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ירא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כבו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ר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גדול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אוד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מ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ער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אמ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שון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אוחר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!"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ב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ו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גע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מי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תתערב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שיח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גדול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!"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כשאדב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קשיב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ל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גדול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.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נ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ליב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קש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ני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בע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וני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!"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קופץ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ראש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פליג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י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רחוק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רץ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זר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וסע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לוך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בחזר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רוא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רב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נש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פרס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הוד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כוש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בין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דע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נוסע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לד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דה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הי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ב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צו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ומ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: 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ובע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בית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!"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בו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ביתי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מדינות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בי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מתנות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מסביב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שבו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חברי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נ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אספר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הם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יפור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ואיש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יעז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הגיד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ל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עכשיו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"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שוב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א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בודה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סיפורי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זב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!" </w:t>
      </w: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  <w:br/>
        <w:br/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כל</w:t>
      </w:r>
      <w:r>
        <w:rPr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  <w:lang w:val="en-US" w:eastAsia="en-US"/>
        </w:rPr>
        <w:t>הימים</w:t>
      </w:r>
      <w:r>
        <w:rPr>
          <w:rFonts w:cs="David"/>
          <w:color w:val="333333"/>
          <w:sz w:val="28"/>
          <w:szCs w:val="28"/>
          <w:rtl w:val="true"/>
          <w:lang w:val="en-US" w:eastAsia="en-US"/>
        </w:rPr>
        <w:t>..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David"/>
          <w:color w:val="333333"/>
          <w:sz w:val="28"/>
          <w:szCs w:val="28"/>
          <w:lang w:val="en-US" w:eastAsia="en-US"/>
        </w:rPr>
      </w:pP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  <w:lang w:val="en-US" w:eastAsia="en-US"/>
        </w:rPr>
      </w:pPr>
      <w:r>
        <w:rPr>
          <w:rFonts w:cs="David" w:ascii="Arial" w:hAnsi="Arial"/>
          <w:color w:val="333333"/>
          <w:sz w:val="28"/>
          <w:szCs w:val="28"/>
          <w:rtl w:val="true"/>
          <w:lang w:val="en-US" w:eastAsia="en-US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688"/>
      <w:jc w:val="center"/>
      <w:rPr/>
    </w:pPr>
    <w:r>
      <w:rPr>
        <w:rFonts w:cs="David"/>
        <w:sz w:val="20"/>
        <w:sz w:val="20"/>
        <w:szCs w:val="20"/>
        <w:rtl w:val="true"/>
      </w:rPr>
      <w:t>משר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ח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מי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דגוגי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אג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סודי</w:t>
    </w:r>
    <w:r>
      <w:rPr>
        <w:rFonts w:cs="David"/>
        <w:sz w:val="20"/>
        <w:szCs w:val="20"/>
        <w:rtl w:val="true"/>
      </w:rPr>
      <w:t>,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מחלק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לחינוך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לחיי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בחברה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18"/>
        <w:sz w:val="18"/>
        <w:szCs w:val="18"/>
        <w:rtl w:val="true"/>
      </w:rPr>
      <w:t>דבורה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הנביאה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</w:t>
    </w:r>
    <w:r>
      <w:rPr>
        <w:rFonts w:cs="David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רושלים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5603283/4</w:t>
    </w:r>
    <w:r>
      <w:rPr>
        <w:rFonts w:cs="David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02</w:t>
    </w:r>
    <w:r>
      <w:rPr>
        <w:rFonts w:cs="David"/>
        <w:sz w:val="18"/>
        <w:szCs w:val="18"/>
        <w:rtl w:val="true"/>
      </w:rPr>
      <w:br/>
    </w:r>
    <w:r>
      <w:rPr>
        <w:rFonts w:cs="David"/>
        <w:sz w:val="20"/>
        <w:sz w:val="20"/>
        <w:szCs w:val="20"/>
        <w:rtl w:val="true"/>
      </w:rPr>
      <w:t>מתוך</w:t>
    </w:r>
    <w:r>
      <w:rPr>
        <w:rFonts w:cs="David"/>
        <w:sz w:val="20"/>
        <w:szCs w:val="20"/>
        <w:rtl w:val="true"/>
      </w:rPr>
      <w:t>: "</w:t>
    </w:r>
    <w:r>
      <w:rPr>
        <w:rFonts w:cs="David"/>
        <w:sz w:val="20"/>
        <w:sz w:val="20"/>
        <w:szCs w:val="20"/>
        <w:rtl w:val="true"/>
      </w:rPr>
      <w:t>מפת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ל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ב</w:t>
    </w:r>
    <w:r>
      <w:rPr>
        <w:rFonts w:cs="David"/>
        <w:sz w:val="20"/>
        <w:szCs w:val="20"/>
        <w:rtl w:val="true"/>
      </w:rPr>
      <w:t xml:space="preserve">" </w:t>
    </w:r>
    <w:r>
      <w:rPr>
        <w:rFonts w:cs="David"/>
        <w:sz w:val="20"/>
        <w:sz w:val="20"/>
        <w:szCs w:val="20"/>
        <w:rtl w:val="true"/>
      </w:rPr>
      <w:t>תכנ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ברתית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ערכ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שע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בתי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ס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יסודיים</w:t>
    </w:r>
    <w:r>
      <w:rPr>
        <w:rFonts w:cs="David"/>
        <w:sz w:val="20"/>
        <w:szCs w:val="20"/>
        <w:rtl w:val="true"/>
      </w:rPr>
      <w:br/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  <w:sz w:val="20"/>
          <w:szCs w:val="20"/>
        </w:rPr>
        <w:t>http://cms.education.gov.il/EducationCMS/Units/Yesodi/Hevra/MafteachHalev</w:t>
      </w:r>
      <w:r>
        <w:rPr>
          <w:rStyle w:val="InternetLink"/>
          <w:rFonts w:cs="David"/>
          <w:sz w:val="20"/>
          <w:szCs w:val="20"/>
          <w:rtl w:val="true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84725</wp:posOffset>
          </wp:positionH>
          <wp:positionV relativeFrom="paragraph">
            <wp:posOffset>-114300</wp:posOffset>
          </wp:positionV>
          <wp:extent cx="723900" cy="749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22580</wp:posOffset>
          </wp:positionH>
          <wp:positionV relativeFrom="paragraph">
            <wp:posOffset>-114300</wp:posOffset>
          </wp:positionV>
          <wp:extent cx="800100" cy="737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משרד</w:t>
    </w:r>
    <w:r>
      <w:rPr>
        <w:rtl w:val="true"/>
      </w:rPr>
      <w:t xml:space="preserve"> </w:t>
    </w:r>
    <w:r>
      <w:rPr>
        <w:rFonts w:cs="David"/>
        <w:rtl w:val="true"/>
      </w:rPr>
      <w:t>החינוך</w:t>
    </w:r>
    <w:r>
      <w:rPr>
        <w:rtl w:val="true"/>
      </w:rPr>
      <w:t xml:space="preserve"> </w:t>
    </w:r>
  </w:p>
  <w:p>
    <w:pPr>
      <w:pStyle w:val="Header"/>
      <w:jc w:val="center"/>
      <w:rPr/>
    </w:pPr>
    <w:r>
      <w:rPr>
        <w:rFonts w:cs="David"/>
        <w:rtl w:val="true"/>
      </w:rPr>
      <w:t>המינהל</w:t>
    </w:r>
    <w:r>
      <w:rPr>
        <w:rtl w:val="true"/>
      </w:rPr>
      <w:t xml:space="preserve"> </w:t>
    </w:r>
    <w:r>
      <w:rPr>
        <w:rFonts w:cs="David"/>
        <w:rtl w:val="true"/>
      </w:rPr>
      <w:t>הפדגוגי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t>האגף</w:t>
    </w:r>
    <w:r>
      <w:rPr>
        <w:rtl w:val="true"/>
      </w:rPr>
      <w:t xml:space="preserve"> </w:t>
    </w:r>
    <w:r>
      <w:rPr>
        <w:rFonts w:cs="David"/>
        <w:rtl w:val="true"/>
      </w:rPr>
      <w:t>לחינוך</w:t>
    </w:r>
    <w:r>
      <w:rPr>
        <w:rtl w:val="true"/>
      </w:rPr>
      <w:t xml:space="preserve"> </w:t>
    </w:r>
    <w:r>
      <w:rPr>
        <w:rFonts w:cs="David"/>
        <w:rtl w:val="true"/>
      </w:rPr>
      <w:t>יסודי</w:t>
    </w:r>
    <w:r>
      <w:rPr>
        <w:rtl w:val="true"/>
        <w:lang w:val="en-US" w:eastAsia="en-US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המחלק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חיים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ברה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stsongnametxt1">
    <w:name w:val="artist_song_name_txt1"/>
    <w:qFormat/>
    <w:rPr>
      <w:b/>
      <w:bCs/>
      <w:color w:val="000000"/>
      <w:sz w:val="15"/>
      <w:szCs w:val="15"/>
    </w:rPr>
  </w:style>
  <w:style w:type="character" w:styleId="Artistlyricstext1">
    <w:name w:val="artist_lyrics_text1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ron.net/artist?prfid=464&amp;lang=1" TargetMode="External"/><Relationship Id="rId3" Type="http://schemas.openxmlformats.org/officeDocument/2006/relationships/hyperlink" Target="http://www.shiron.net/artist?prfid=547&amp;lang=1" TargetMode="External"/><Relationship Id="rId4" Type="http://schemas.openxmlformats.org/officeDocument/2006/relationships/hyperlink" Target="http://www.shiron.net/artist?prfid=58&amp;lang=1" TargetMode="External"/><Relationship Id="rId5" Type="http://schemas.openxmlformats.org/officeDocument/2006/relationships/hyperlink" Target="http://www.shiron.net/artist?prfid=714&amp;lang=1" TargetMode="External"/><Relationship Id="rId6" Type="http://schemas.openxmlformats.org/officeDocument/2006/relationships/hyperlink" Target="http://www.shiron.net/artist?prfid=58&amp;lang=1" TargetMode="External"/><Relationship Id="rId7" Type="http://schemas.openxmlformats.org/officeDocument/2006/relationships/hyperlink" Target="http://www.shiron.net/artist?prfid=183&amp;lang=1" TargetMode="External"/><Relationship Id="rId8" Type="http://schemas.openxmlformats.org/officeDocument/2006/relationships/hyperlink" Target="http://www.shiron.net/artist?prfid=572&amp;lang=1" TargetMode="External"/><Relationship Id="rId9" Type="http://schemas.openxmlformats.org/officeDocument/2006/relationships/hyperlink" Target="http://www.shiron.net/artist?prfid=920&amp;lang=1" TargetMode="External"/><Relationship Id="rId10" Type="http://schemas.openxmlformats.org/officeDocument/2006/relationships/hyperlink" Target="http://www.shironet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education.gov.il/EducationCMS/Units/Yesodi/Hevra/MafteachHale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7:00Z</dcterms:created>
  <dc:creator>Balbin Family</dc:creator>
  <dc:description/>
  <cp:keywords/>
  <dc:language>en-US</dc:language>
  <cp:lastModifiedBy>Edna Tawil</cp:lastModifiedBy>
  <dcterms:modified xsi:type="dcterms:W3CDTF">2021-07-25T20:53:00Z</dcterms:modified>
  <cp:revision>12</cp:revision>
  <dc:subject/>
  <dc:title>קישור הורדה: </dc:title>
</cp:coreProperties>
</file>