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800100</wp:posOffset>
                </wp:positionV>
                <wp:extent cx="10172700" cy="7086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086600"/>
                          <a:chOff x="0" y="0"/>
                          <a:chExt cx="1017288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288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172880" cy="7086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28880"/>
                              <a:ext cx="822960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1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he-IL"/>
                                  </w:rPr>
                                  <w:t>שֵׁם עֶצֶם</w:t>
                                </w: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1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ִלָּה הַמְּצַיֶּנֶת אֶת שְׁמוֹ שֶׁל דָּבָר מְסֻיָּ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חַי אוֹ צוֹמֵחַ אוֹ דּוֹמֵם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343400"/>
                              <a:ext cx="5715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ִלּוֹן אֶבֶן-שׁוֹשָׁן הַמְּרֻכָּ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57150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3pt;width:801pt;height:558pt" coordorigin="-982,-1260" coordsize="16020,11160">
                <v:group id="shape_0" style="position:absolute;left:-982;top:-1260;width:160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982;top:-1260;width:16019;height:11159;mso-wrap-style:none;v-text-anchor:middle" type="_x0000_t75">
                    <v:imagedata r:id="rId3" o:detectmouseclick="t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8;top:360;width:1295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144"/>
                              <w:b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he-IL"/>
                            </w:rPr>
                            <w:t>שֵׁם עֶצֶם</w:t>
                          </w:r>
                          <w:r>
                            <w:rPr>
                              <w:kern w:val="2"/>
                              <w:sz w:val="144"/>
                              <w:b/>
                              <w:szCs w:val="1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ִלָּה הַמְּצַיֶּנֶת אֶת שְׁמוֹ שֶׁל דָּבָר מְסֻיָּ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חַי אוֹ צוֹמֵחַ אוֹ דּוֹמֵם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98;top:5580;width:89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ִלּוֹן אֶבֶן-שׁוֹשָׁן הַמְּרֻכָּ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038;top:7740;width:66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-800100</wp:posOffset>
                </wp:positionV>
                <wp:extent cx="10172700" cy="7086600"/>
                <wp:effectExtent l="9525" t="9525" r="9525" b="3150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086600"/>
                          <a:chOff x="0" y="0"/>
                          <a:chExt cx="10172880" cy="708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72880" cy="708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14400"/>
                            <a:ext cx="82296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he-IL"/>
                                </w:rPr>
                                <w:t>שֶׁם עֶצֶם מוּחָשִׁי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= כל שם שאנו חשים אותו באחד מחמשת חושנ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וגמא: ספר, קול, עגבנ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114800"/>
                            <a:ext cx="6058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he-IL"/>
                                </w:rPr>
                                <w:t>דוגמא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ספר, קול, עגבנ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50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3pt;width:801pt;height:558pt" coordorigin="-982,-1260" coordsize="16020,11160">
                <v:shape id="shape_0" stroked="t" o:allowincell="f" style="position:absolute;left:-982;top:-1260;width:16019;height:11159;mso-wrap-style:none;v-text-anchor:middle" type="_x0000_t75">
                  <v:imagedata r:id="rId5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8;top:180;width:129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he-IL"/>
                          </w:rPr>
                          <w:t>שֶׁם עֶצֶם מוּחָשִׁי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= כל שם שאנו חשים אותו באחד מחמשת חושנו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וגמא: ספר, קול, עגבני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8;top:5220;width:9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he-IL"/>
                          </w:rPr>
                          <w:t>דוגמא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ספר, קול, עגבני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8;top:7740;width:66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172700" cy="7086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7086600"/>
                          <a:chOff x="0" y="0"/>
                          <a:chExt cx="10172880" cy="708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72880" cy="708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3000"/>
                            <a:ext cx="8001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he-IL"/>
                                </w:rPr>
                                <w:t>שֶׁם עֶצֶם מֻפְשָׁט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= שאנו מכירים אותו במחשבתנו בלבד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וגמא: ספר, קול, עגבניה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72pt;width:801pt;height:558pt" coordorigin="-982,-1440" coordsize="16020,11160">
                <v:shape id="shape_0" stroked="t" o:allowincell="f" style="position:absolute;left:-982;top:-1440;width:16019;height:11159;mso-wrap-style:none;v-text-anchor:middle" type="_x0000_t75">
                  <v:imagedata r:id="rId7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;top:360;width:1259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he-IL"/>
                          </w:rPr>
                          <w:t>שֶׁם עֶצֶם מֻפְשָׁט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= שאנו מכירים אותו במחשבתנו בלבד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וגמא: ספר, קול, עגבניה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-4445</wp:posOffset>
                </wp:positionV>
                <wp:extent cx="6523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לדות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2.7pt;mso-wrap-distance-left:9.05pt;mso-wrap-distance-right:9.05pt;mso-wrap-distance-top:0pt;mso-wrap-distance-bottom:0pt;margin-top:-0.3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>דוגמא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ילדות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חופש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אהבה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140970</wp:posOffset>
                </wp:positionV>
                <wp:extent cx="4237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etel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tel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6.7pt;mso-wrap-distance-left:9.05pt;mso-wrap-distance-right:9.05pt;mso-wrap-distance-top:0pt;mso-wrap-distance-bottom:0pt;margin-top:11.1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etel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etel;Courier New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-1143000</wp:posOffset>
                </wp:positionV>
                <wp:extent cx="10286365" cy="7086600"/>
                <wp:effectExtent l="9525" t="9525" r="10160" b="166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7086600"/>
                          <a:chOff x="0" y="0"/>
                          <a:chExt cx="1028628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6280" cy="7086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286280" cy="7086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5240" y="1143000"/>
                              <a:ext cx="809064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1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he-IL"/>
                                  </w:rPr>
                                  <w:t>שֶׁם עֶצֶם פְּרָטִי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136"/>
                                    <w:szCs w:val="1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ם או כינוי הניתן לאדם או לבעל-חיים או למקום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מסוי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דוגמא: ספר, קול, עגבניה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4343400"/>
                            <a:ext cx="6248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he-IL"/>
                                </w:rPr>
                                <w:t>דוגמא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 דני, ירושלים, לאק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-90pt;width:809.95pt;height:558pt" coordorigin="-802,-1800" coordsize="16199,11160">
                <v:group id="shape_0" style="position:absolute;left:-802;top:-1800;width:16199;height:11160">
                  <v:shape id="shape_0" stroked="t" o:allowincell="f" style="position:absolute;left:-802;top:-1800;width:16198;height:11159;mso-wrap-style:none;v-text-anchor:middle" type="_x0000_t75">
                    <v:imagedata r:id="rId9" o:detectmouseclick="t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7;top:0;width:12740;height:5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144"/>
                              <w:b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he-IL"/>
                            </w:rPr>
                            <w:t>שֶׁם עֶצֶם פְּרָטִי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136"/>
                              <w:szCs w:val="13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ם או כינוי הניתן לאדם או לבעל-חיים או למקום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מסוי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דוגמא: ספר, קול, עגבניה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878;top:5040;width:98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he-IL"/>
                          </w:rPr>
                          <w:t>דוגמא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 דני, ירושלים, לאקי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11430</wp:posOffset>
                </wp:positionV>
                <wp:extent cx="42379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etel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tel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6.7pt;mso-wrap-distance-left:9.05pt;mso-wrap-distance-right:9.05pt;mso-wrap-distance-top:0pt;mso-wrap-distance-bottom:0pt;margin-top:0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etel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etel;Courier New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-800100</wp:posOffset>
                </wp:positionV>
                <wp:extent cx="10287000" cy="7086600"/>
                <wp:effectExtent l="9525" t="9525" r="9525" b="5835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086600"/>
                          <a:chOff x="0" y="0"/>
                          <a:chExt cx="10287000" cy="708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7000" cy="708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143000"/>
                            <a:ext cx="825624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יין את שמות העצם הבאים לשם עצם מופשט, שם עצם</w:t>
                              </w: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/>
                                  <w:bCs/>
                                  <w:rFonts w:ascii="Times New Roman" w:hAnsi="Times New Roman" w:eastAsia="Times New Roman" w:cs="Choco;Courier New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וחשי, או שם עצם פרט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50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1pt;margin-top:-63pt;width:810pt;height:558pt" coordorigin="-1162,-1260" coordsize="16200,11160">
                <v:shape id="shape_0" stroked="t" o:allowincell="f" style="position:absolute;left:-1162;top:-1260;width:16199;height:11159;mso-wrap-style:none;v-text-anchor:middle" type="_x0000_t75">
                  <v:imagedata r:id="rId11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;top:540;width:13001;height:5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יין את שמות העצם הבאים לשם עצם מופשט, שם עצם</w:t>
                        </w: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/>
                            <w:bCs/>
                            <w:rFonts w:ascii="Times New Roman" w:hAnsi="Times New Roman" w:eastAsia="Times New Roman" w:cs="Choco;Courier New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וחשי, או שם עצם פרט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8;top:7740;width:66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-342900</wp:posOffset>
                </wp:positionV>
                <wp:extent cx="5486400" cy="10083800"/>
                <wp:effectExtent l="0" t="3810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083960"/>
                          <a:chOff x="0" y="0"/>
                          <a:chExt cx="5486400" cy="10083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72280" cy="745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5257800" cy="51688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629080"/>
                                <a:ext cx="3809880" cy="254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257800" cy="36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7800" cy="288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7800" cy="28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8880" y="0"/>
                                      <a:ext cx="4229280" cy="19432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343080"/>
                                      <a:ext cx="3809880" cy="2540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943280" y="457200"/>
                                    <a:ext cx="2238480" cy="914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FrankRuehl" w:hAnsi="FrankRuehl" w:eastAsia="FrankRuehl" w:cs="FrankRuehl"/>
                                          <w:lang w:bidi="hi-IN"/>
                                        </w:rPr>
                                        <w:t>נֶפֶש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0480" y="2857680"/>
                                  <a:ext cx="1895400" cy="80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FrankRuehl" w:hAnsi="FrankRuehl" w:eastAsia="FrankRuehl" w:cs="FrankRuehl"/>
                                        <w:lang w:bidi="hi-IN"/>
                                      </w:rPr>
                                      <w:t>זְמָן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4915080"/>
                              <a:ext cx="3809880" cy="25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5486400"/>
                              <a:ext cx="189540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FrankRuehl" w:hAnsi="FrankRuehl" w:eastAsia="FrankRuehl" w:cs="FrankRuehl"/>
                                    <w:lang w:bidi="hi-IN"/>
                                  </w:rPr>
                                  <w:t>רֶגַע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25780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229280" cy="1943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42720"/>
                              <a:ext cx="3809880" cy="25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7658280"/>
                            <a:ext cx="24004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רַחֲמִ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27pt;width:432.05pt;height:793.95pt" coordorigin="32,-540" coordsize="8641,15879">
                <v:group id="shape_0" style="position:absolute;left:212;top:-540;width:8460;height:11740">
                  <v:group id="shape_0" style="position:absolute;left:392;top:-540;width:8281;height:8140">
                    <v:shape id="shape_0" stroked="f" o:allowincell="f" style="position:absolute;left:392;top:3600;width:5999;height:399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group id="shape_0" style="position:absolute;left:392;top:-540;width:8281;height:5760">
                      <v:group id="shape_0" style="position:absolute;left:392;top:-540;width:8281;height:4540">
                        <v:group id="shape_0" style="position:absolute;left:392;top:-540;width:8281;height:4540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2012;top:-540;width:6659;height:3059;mso-wrap-style:none;v-text-anchor:middle" type="_x0000_t176">
                            <v:fill o:detectmouseclick="t" type="solid" color2="black"/>
                            <v:stroke color="black" weight="76320" joinstyle="miter" endcap="flat"/>
                            <w10:wrap type="none"/>
                          </v:shape>
                          <v:shape id="shape_0" stroked="f" o:allowincell="f" style="position:absolute;left:392;top:0;width:5999;height:3999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3333" stroked="t" o:allowincell="f" style="position:absolute;left:3452;top:180;width:3524;height:1439;mso-wrap-style:none;v-text-anchor:middle" type="_x0000_t136">
                          <v:path textpathok="t"/>
                          <v:textpath on="t" fitshape="t" string="נֶפֶשׁ" style="font-family:&quot;FrankRuehl&quot;;font-size:12pt"/>
                          <v:fill o:detectmouseclick="t" type="solid" color2="#cccccc"/>
                          <v:stroke color="black" weight="28440" joinstyle="miter" endcap="flat"/>
                          <w10:wrap type="none"/>
                        </v:shape>
                      </v:group>
                      <v:shape id="shape_0" fillcolor="#333333" stroked="t" o:allowincell="f" style="position:absolute;left:4172;top:3960;width:2984;height:1259;mso-wrap-style:none;v-text-anchor:middle" type="_x0000_t136">
                        <v:path textpathok="t"/>
                        <v:textpath on="t" fitshape="t" string="זְמָן" style="font-family:&quot;FrankRuehl&quot;;font-size:12pt"/>
                        <v:fill o:detectmouseclick="t" type="solid" color2="#cccccc"/>
                        <v:stroke color="black" weight="28440" joinstyle="miter" endcap="flat"/>
                        <w10:wrap type="none"/>
                      </v:shape>
                    </v:group>
                  </v:group>
                  <v:shape id="shape_0" stroked="f" o:allowincell="f" style="position:absolute;left:212;top:7200;width:5999;height:39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333333" stroked="t" o:allowincell="f" style="position:absolute;left:4172;top:8100;width:2984;height:1439;mso-wrap-style:none;v-text-anchor:middle" type="_x0000_t136">
                    <v:path textpathok="t"/>
                    <v:textpath on="t" fitshape="t" string="רֶגַע" style="font-family:&quot;FrankRuehl&quot;;font-size:12pt"/>
                    <v:fill o:detectmouseclick="t" type="solid" color2="#cccccc"/>
                    <v:stroke color="black" weight="28440" joinstyle="miter" endcap="flat"/>
                    <w10:wrap type="none"/>
                  </v:shape>
                </v:group>
                <v:group id="shape_0" style="position:absolute;left:32;top:10800;width:8281;height:4540">
                  <v:shape id="shape_0" fillcolor="white" stroked="t" o:allowincell="f" style="position:absolute;left:1652;top:10800;width:6659;height:3059;mso-wrap-style:none;v-text-anchor:middle" type="_x0000_t17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f" o:allowincell="f" style="position:absolute;left:32;top:11340;width:5999;height:39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3812;top:11520;width:3779;height:1619;mso-wrap-style:none;v-text-anchor:middle" type="_x0000_t136">
                  <v:path textpathok="t"/>
                  <v:textpath on="t" fitshape="t" string="רַחֲמִים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8580</wp:posOffset>
                </wp:positionV>
                <wp:extent cx="4229100" cy="19431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5.4pt;width:332.95pt;height:152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76835</wp:posOffset>
                </wp:positionV>
                <wp:extent cx="4229100" cy="1943100"/>
                <wp:effectExtent l="38100" t="38735" r="3937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05pt;width:332.95pt;height:152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20</wp:posOffset>
                </wp:positionH>
                <wp:positionV relativeFrom="paragraph">
                  <wp:posOffset>-114300</wp:posOffset>
                </wp:positionV>
                <wp:extent cx="5372100" cy="9969500"/>
                <wp:effectExtent l="0" t="38100" r="393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969480"/>
                          <a:chOff x="0" y="0"/>
                          <a:chExt cx="5372280" cy="9969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25780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0"/>
                              <a:ext cx="4229280" cy="1943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343080"/>
                              <a:ext cx="3809880" cy="25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" y="2514600"/>
                            <a:ext cx="380988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343080"/>
                            <a:ext cx="27432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עִפָּרוֹ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19432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צְלִי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4800600"/>
                            <a:ext cx="380988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5029200"/>
                            <a:ext cx="21240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חָמוּ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86600"/>
                            <a:ext cx="525780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229280" cy="1943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43080"/>
                              <a:ext cx="3809880" cy="25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7543800"/>
                            <a:ext cx="26290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מַסְרִיח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-9pt;width:423pt;height:785.05pt" coordorigin="212,-180" coordsize="8460,15701">
                <v:group id="shape_0" style="position:absolute;left:392;top:-180;width:8280;height:4541">
                  <v:shape id="shape_0" fillcolor="white" stroked="t" o:allowincell="f" style="position:absolute;left:2012;top:-180;width:6659;height:3059;mso-wrap-style:none;v-text-anchor:middle" type="_x0000_t17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f" o:allowincell="f" style="position:absolute;left:392;top:360;width:5999;height:39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;top:3780;width:5999;height:3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3632;top:360;width:4319;height:1799;mso-wrap-style:none;v-text-anchor:middle" type="_x0000_t136">
                  <v:path textpathok="t"/>
                  <v:textpath on="t" fitshape="t" string="עִפָּרוֹן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  <v:shape id="shape_0" fillcolor="#333333" stroked="t" o:allowincell="f" style="position:absolute;left:4712;top:3960;width:3059;height:1979;mso-wrap-style:none;v-text-anchor:middle" type="_x0000_t136">
                  <v:path textpathok="t"/>
                  <v:textpath on="t" fitshape="t" string="צְלִיל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  <v:shape id="shape_0" stroked="f" o:allowincell="f" style="position:absolute;left:392;top:7380;width:5999;height:39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4352;top:7740;width:3344;height:1619;mso-wrap-style:none;v-text-anchor:middle" type="_x0000_t136">
                  <v:path textpathok="t"/>
                  <v:textpath on="t" fitshape="t" string="חָמוּץ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  <v:group id="shape_0" style="position:absolute;left:212;top:10980;width:8281;height:4541">
                  <v:shape id="shape_0" fillcolor="white" stroked="t" o:allowincell="f" style="position:absolute;left:1832;top:10980;width:6659;height:3059;mso-wrap-style:none;v-text-anchor:middle" type="_x0000_t17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f" o:allowincell="f" style="position:absolute;left:212;top:11520;width:5999;height:399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3632;top:11700;width:4139;height:1619;mso-wrap-style:none;v-text-anchor:middle" type="_x0000_t136">
                  <v:path textpathok="t"/>
                  <v:textpath on="t" fitshape="t" string="מַסְרִיחַ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68580</wp:posOffset>
                </wp:positionV>
                <wp:extent cx="4229100" cy="19431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5.4pt;width:332.95pt;height:152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76835</wp:posOffset>
                </wp:positionV>
                <wp:extent cx="4229100" cy="1943100"/>
                <wp:effectExtent l="38100" t="38735" r="3937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05pt;width:332.95pt;height:152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-228600</wp:posOffset>
                </wp:positionV>
                <wp:extent cx="5486400" cy="9908540"/>
                <wp:effectExtent l="0" t="3810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908640"/>
                          <a:chOff x="0" y="0"/>
                          <a:chExt cx="5486400" cy="99086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25780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229280" cy="1943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43080"/>
                              <a:ext cx="3809880" cy="25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" y="2629080"/>
                            <a:ext cx="380988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457200"/>
                            <a:ext cx="24004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רוֹנִי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2400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צָרְפַ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4915080"/>
                            <a:ext cx="380988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5029200"/>
                            <a:ext cx="22384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מֹשֶׁ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25760"/>
                            <a:ext cx="525780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229280" cy="1943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342720"/>
                              <a:ext cx="3809880" cy="254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29080" y="7315200"/>
                            <a:ext cx="20574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FrankRuehl" w:hAnsi="FrankRuehl" w:eastAsia="FrankRuehl" w:cs="FrankRuehl"/>
                                  <w:lang w:bidi="hi-IN"/>
                                </w:rPr>
                                <w:t>בּוֹנִ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18pt;width:432.05pt;height:780.2pt" coordorigin="32,-360" coordsize="8641,15604">
                <v:group id="shape_0" style="position:absolute;left:392;top:-360;width:8281;height:4540">
                  <v:shape id="shape_0" fillcolor="white" stroked="t" o:allowincell="f" style="position:absolute;left:2012;top:-360;width:6659;height:3059;mso-wrap-style:none;v-text-anchor:middle" type="_x0000_t17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f" o:allowincell="f" style="position:absolute;left:392;top:180;width:5999;height:399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2;top:3780;width:5999;height:39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3992;top:360;width:3779;height:1619;mso-wrap-style:none;v-text-anchor:middle" type="_x0000_t136">
                  <v:path textpathok="t"/>
                  <v:textpath on="t" fitshape="t" string="רוֹנִית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  <v:shape id="shape_0" fillcolor="#333333" stroked="t" o:allowincell="f" style="position:absolute;left:3992;top:4140;width:3779;height:1799;mso-wrap-style:none;v-text-anchor:middle" type="_x0000_t136">
                  <v:path textpathok="t"/>
                  <v:textpath on="t" fitshape="t" string="צָרְפַת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  <v:shape id="shape_0" stroked="f" o:allowincell="f" style="position:absolute;left:212;top:7380;width:5999;height:39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4172;top:7560;width:3524;height:1979;mso-wrap-style:none;v-text-anchor:middle" type="_x0000_t136">
                  <v:path textpathok="t"/>
                  <v:textpath on="t" fitshape="t" string="מֹשֶׁה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  <v:group id="shape_0" style="position:absolute;left:32;top:10704;width:8281;height:4540">
                  <v:shape id="shape_0" fillcolor="white" stroked="t" o:allowincell="f" style="position:absolute;left:1652;top:10704;width:6659;height:3059;mso-wrap-style:none;v-text-anchor:middle" type="_x0000_t17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f" o:allowincell="f" style="position:absolute;left:32;top:11244;width:5999;height:39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4172;top:11160;width:3239;height:1799;mso-wrap-style:none;v-text-anchor:middle" type="_x0000_t136">
                  <v:path textpathok="t"/>
                  <v:textpath on="t" fitshape="t" string="בּוֹנִי" style="font-family:&quot;FrankRuehl&quot;;font-size:12pt"/>
                  <v:fill o:detectmouseclick="t" type="solid" color2="#cccccc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68580</wp:posOffset>
                </wp:positionV>
                <wp:extent cx="4229100" cy="19431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5.4pt;width:332.95pt;height:152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76835</wp:posOffset>
                </wp:positionV>
                <wp:extent cx="4229100" cy="1943100"/>
                <wp:effectExtent l="38100" t="38735" r="3937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05pt;width:332.95pt;height:152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3:00Z</dcterms:created>
  <dc:creator>PC</dc:creator>
  <dc:description/>
  <cp:keywords/>
  <dc:language>en-US</dc:language>
  <cp:lastModifiedBy>dorin</cp:lastModifiedBy>
  <dcterms:modified xsi:type="dcterms:W3CDTF">2011-07-26T14:27:00Z</dcterms:modified>
  <cp:revision>3</cp:revision>
  <dc:subject/>
  <dc:title/>
</cp:coreProperties>
</file>