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615315</wp:posOffset>
            </wp:positionV>
            <wp:extent cx="4829175" cy="496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-615315</wp:posOffset>
                </wp:positionV>
                <wp:extent cx="482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-4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hoco;Courier New"/>
          <w:lang w:val="en-US" w:eastAsia="en-US"/>
        </w:rPr>
      </w:pPr>
      <w:r>
        <w:rPr>
          <w:rFonts w:cs="Choco;Courier Ne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11430</wp:posOffset>
            </wp:positionV>
            <wp:extent cx="4829175" cy="4962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bCs/>
          <w:sz w:val="32"/>
          <w:szCs w:val="32"/>
          <w:lang w:val="en-US" w:eastAsia="en-US"/>
        </w:rPr>
      </w:pPr>
      <w:r>
        <w:rPr>
          <w:rFonts w:cs="Gisha" w:ascii="Gisha" w:hAnsi="Gisha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7495</wp:posOffset>
                </wp:positionH>
                <wp:positionV relativeFrom="paragraph">
                  <wp:posOffset>-7620</wp:posOffset>
                </wp:positionV>
                <wp:extent cx="4829175" cy="4962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4962600"/>
                          <a:chOff x="0" y="0"/>
                          <a:chExt cx="4829040" cy="49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9040" cy="496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829040" cy="49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60" y="59760"/>
                              <a:ext cx="4716000" cy="38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360" y="3652560"/>
                              <a:ext cx="4356000" cy="115956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221624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-0.6pt;width:380.25pt;height:390.75pt" coordorigin="8437,-12" coordsize="7605,7815">
                <v:group id="shape_0" style="position:absolute;left:8437;top:-12;width:7605;height:7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37;top:-12;width:7604;height:781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511;top:82;width:7426;height:6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f" o:allowincell="f" style="position:absolute;left:8806;top:5740;width:6859;height:1825;mso-wrap-style:none;v-text-anchor:middle;rotation:180;mso-position-horizontal-relative:page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801;top:1120;width:0;height:0;mso-position-horizontal-relative:page" type="_x0000_t32">
                  <v:stroke color="black" weight="2844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bCs/>
          <w:sz w:val="32"/>
          <w:szCs w:val="32"/>
        </w:rPr>
      </w:pPr>
      <w:r>
        <w:rPr>
          <w:rFonts w:cs="Gisha" w:ascii="Gisha" w:hAnsi="Gish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Gisha" w:hAnsi="Gisha" w:cs="Gisha"/>
          <w:b/>
          <w:b/>
          <w:bCs/>
          <w:sz w:val="32"/>
          <w:szCs w:val="32"/>
          <w:lang w:val="en-US" w:eastAsia="en-US"/>
        </w:rPr>
      </w:pPr>
      <w:r>
        <w:rPr>
          <w:rFonts w:cs="Gisha" w:ascii="Gisha" w:hAnsi="Gish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57850</wp:posOffset>
                </wp:positionH>
                <wp:positionV relativeFrom="paragraph">
                  <wp:posOffset>281940</wp:posOffset>
                </wp:positionV>
                <wp:extent cx="4227830" cy="2319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אה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במעשים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pt;height:182.6pt;mso-wrap-distance-left:9.05pt;mso-wrap-distance-right:9.05pt;mso-wrap-distance-top:0pt;mso-wrap-distance-bottom:0pt;margin-top:22.2pt;mso-position-vertical-relative:text;margin-left:44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43634"/>
                          <w:sz w:val="44"/>
                          <w:szCs w:val="44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חודש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Cs w:val="4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color w:val="943634"/>
                          <w:sz w:val="44"/>
                          <w:szCs w:val="44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שיהיה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מלא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באה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color w:val="94363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ובמעשים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טובים</w:t>
                      </w:r>
                      <w:r>
                        <w:rPr>
                          <w:rFonts w:cs="Guttman Yad-Brush"/>
                          <w:color w:val="943634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המורה</w:t>
                      </w:r>
                      <w:r>
                        <w:rPr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שרה</w:t>
                      </w:r>
                      <w:r>
                        <w:rPr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ח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isha" w:hAnsi="Gisha" w:cs="Choco;Courier New"/>
          <w:b/>
          <w:b/>
          <w:bCs/>
          <w:sz w:val="16"/>
          <w:szCs w:val="16"/>
        </w:rPr>
      </w:pPr>
      <w:r>
        <w:rPr>
          <w:rFonts w:cs="Choco;Courier New" w:ascii="Gisha" w:hAnsi="Gish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Cambria" w:hAnsi="Cambria" w:cs="Choco;Courier New"/>
          <w:sz w:val="22"/>
          <w:szCs w:val="22"/>
          <w:lang w:val="en-US" w:eastAsia="en-US"/>
        </w:rPr>
      </w:pPr>
      <w:r>
        <w:rPr>
          <w:rFonts w:cs="Choco;Courier New" w:ascii="Cambria" w:hAnsi="Cambria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7495</wp:posOffset>
                </wp:positionH>
                <wp:positionV relativeFrom="paragraph">
                  <wp:posOffset>3435985</wp:posOffset>
                </wp:positionV>
                <wp:extent cx="4829175" cy="496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4962600"/>
                          <a:chOff x="0" y="0"/>
                          <a:chExt cx="4829040" cy="49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9040" cy="4962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829040" cy="49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60" y="59760"/>
                              <a:ext cx="4716000" cy="38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360" y="3652560"/>
                              <a:ext cx="4356000" cy="115956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12216960" y="685440"/>
                            <a:ext cx="45212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270.55pt;width:380.25pt;height:390.75pt" coordorigin="8437,5411" coordsize="7605,7815">
                <v:group id="shape_0" style="position:absolute;left:8437;top:5411;width:7605;height:7815">
                  <v:shape id="shape_0" stroked="f" o:allowincell="f" style="position:absolute;left:8437;top:5411;width:7604;height:7814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511;top:5505;width:7426;height:6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8806;top:11163;width:6859;height:1825;mso-wrap-style:none;v-text-anchor:middle;rotation:180;mso-position-horizontal-relative:page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802;top:6490;width:7118;height:1;flip:x;mso-position-horizontal-relative:page" type="_x0000_t32">
                  <v:stroke color="black" weight="2844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7850</wp:posOffset>
                </wp:positionH>
                <wp:positionV relativeFrom="paragraph">
                  <wp:posOffset>4875530</wp:posOffset>
                </wp:positionV>
                <wp:extent cx="4227830" cy="2319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אה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במעשים</w:t>
                            </w:r>
                            <w:r>
                              <w:rPr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pt;height:182.6pt;mso-wrap-distance-left:9.05pt;mso-wrap-distance-right:9.05pt;mso-wrap-distance-top:0pt;mso-wrap-distance-bottom:0pt;margin-top:383.9pt;mso-position-vertical-relative:text;margin-left:44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43634"/>
                          <w:sz w:val="44"/>
                          <w:szCs w:val="44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חודש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Cs w:val="4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44"/>
                          <w:szCs w:val="44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שיהיה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מלא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באהב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4363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ובמעשים</w:t>
                      </w:r>
                      <w:r>
                        <w:rPr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טובים</w:t>
                      </w:r>
                      <w:r>
                        <w:rPr>
                          <w:rFonts w:cs="Guttman Yad-Brush"/>
                          <w:color w:val="943634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color w:val="94363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המורה</w:t>
                      </w:r>
                      <w:r>
                        <w:rPr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שרה</w:t>
                      </w:r>
                      <w:r>
                        <w:rPr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ח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8:00Z</dcterms:created>
  <dc:creator>תהילה</dc:creator>
  <dc:description/>
  <cp:keywords/>
  <dc:language>en-US</dc:language>
  <cp:lastModifiedBy>Dov Givoni</cp:lastModifiedBy>
  <cp:lastPrinted>2016-11-30T17:29:00Z</cp:lastPrinted>
  <dcterms:modified xsi:type="dcterms:W3CDTF">2016-12-05T18:26:00Z</dcterms:modified>
  <cp:revision>4</cp:revision>
  <dc:subject/>
  <dc:title/>
</cp:coreProperties>
</file>